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DI ASSEGNAZIONE DI UNA BORSA DI STUDIO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FREQUENZA DI UN CORSO DI LINGUA E CULTURA ITALIAN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PRESSO L’UNIVERSITÀ PER STRANIERI DI PERUGI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, nat….. a ………………………………………….… il……………………………….., di professione ……………………………………………………. e di nazionalità ……………………………………………………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l’assegnazione di una borsa di studio di durata mensile per la frequenza di un Corso di lingua e civiltà italiana presso l’Università per Stranieri di Perugia dal ……….……………….…….. al ………………………..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tal fine, il/la sottoscritto/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) di aver iniziato a studiare la lingua italiana nell’anno accademico ……………..……., presso</w:t>
      </w:r>
      <w:r>
        <w:rPr>
          <w:rStyle w:val="Rimandonotaapidipagina2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..…………………………………………………………………………………….........…………………….…..……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) di non aver mai usufruito in precedenza di borse di studio erogate dall’Università per Stranieri di Perugia / di aver già usufruito di borse di studio erogate dall’Università per Stranieri di Perugia negli anni</w:t>
      </w:r>
      <w:r>
        <w:rPr>
          <w:rStyle w:val="Caratteredellanota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……………………………………………………………………………………………………………….…..;</w:t>
      </w:r>
    </w:p>
    <w:p>
      <w:pPr>
        <w:pStyle w:val="Normal"/>
        <w:tabs>
          <w:tab w:val="clear" w:pos="708"/>
          <w:tab w:val="left" w:pos="360" w:leader="none"/>
        </w:tabs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) di non aver mai usufruito di borse per attività di studio in Italia / di aver usufruito di borse per attività di studio in Italia negli anni</w:t>
      </w:r>
      <w:r>
        <w:rPr>
          <w:rStyle w:val="Rimandonotaapidipagina1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4) di non usufruire, per il periodo indicato nella presente richiesta, di borse di studio concesse da altri Enti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5) che le motivazioni per le quali richiede l’assegnazione della borsa di studio sono le seguent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Il/La sottoscritto/a allega alla presente richiesta la seguente documentazione:</w:t>
      </w:r>
      <w:r>
        <w:rPr/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b/>
          <w:bCs/>
        </w:rPr>
        <w:t xml:space="preserve">- </w:t>
      </w:r>
      <w:r>
        <w:rPr>
          <w:rStyle w:val="StrongEmphasis"/>
          <w:rFonts w:cs="Arial" w:ascii="Arial" w:hAnsi="Arial"/>
          <w:sz w:val="20"/>
          <w:szCs w:val="20"/>
        </w:rPr>
        <w:t>fotocopia del proprio documento d’identità;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fotocopia del titolo di studio di livello più elevato già conseguito;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elenco ufficiale degli esami sostenuti, con relativa votazione;</w:t>
      </w:r>
    </w:p>
    <w:p>
      <w:pPr>
        <w:pStyle w:val="Normal"/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20"/>
          <w:szCs w:val="20"/>
        </w:rPr>
        <w:t>- traduzione in italiano dei documenti redatti in lingua georgia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siasi comunicazione relativa alle procedure di selezione, il/la sottoscritto/a sarà reperibile ai seguenti recapiti: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……………………………………………………………………………………………………….……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+ Città …………………………………………………………………………………………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…………………………….........................….  Fax ………………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                                                                                                    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icare il nome dell'Istituzione presso cui si studia, o si è studiata, la lingua italia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re la voce che non interessa e, se necessario, complet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are la voce che non interessa e, se necessario, indicare l'anno di fruizione e la durata di ogni bors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3:00Z</dcterms:created>
  <dc:creator>nicoletta.daga</dc:creator>
  <dc:description/>
  <cp:keywords/>
  <dc:language>en-US</dc:language>
  <cp:lastModifiedBy>utente</cp:lastModifiedBy>
  <cp:lastPrinted>2014-03-21T17:31:00Z</cp:lastPrinted>
  <dcterms:modified xsi:type="dcterms:W3CDTF">2014-03-25T07:16:00Z</dcterms:modified>
  <cp:revision>2</cp:revision>
  <dc:subject/>
  <dc:title>Borse di studio Università per Stranieri di Perugia</dc:title>
</cp:coreProperties>
</file>